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спект учебного занятия с использованием ЦОР (цифровые образовательные ресурсы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: </w:t>
      </w:r>
      <w:r>
        <w:rPr>
          <w:sz w:val="28"/>
          <w:szCs w:val="28"/>
        </w:rPr>
        <w:t>Магнитогор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У № </w:t>
      </w:r>
      <w:r>
        <w:rPr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Хрипунова Еле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мир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чебного занятия: «</w:t>
      </w:r>
      <w:r>
        <w:rPr>
          <w:sz w:val="28"/>
          <w:szCs w:val="28"/>
        </w:rPr>
        <w:t>Живописцы счаст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ебного занятия: </w:t>
      </w:r>
      <w:r>
        <w:rPr>
          <w:sz w:val="28"/>
          <w:szCs w:val="28"/>
        </w:rPr>
        <w:t>урок-бес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занятия: </w:t>
      </w:r>
      <w:r>
        <w:rPr>
          <w:sz w:val="28"/>
          <w:szCs w:val="28"/>
        </w:rPr>
        <w:t>45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стилях и направлениях в мировой художественной культуре, и их характерных особенностях и овладение умением анализировать произведения искусства, оценивать их художественные особенности, высказывать о них собственное суж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чувств, эмоций, образно-ассоциативн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художественно-эстетического вку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екционная аудитория с мультимедийным проектором, ноутбук, ЦОР ЗАО «Инфостудия Экон» «МХ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к учебному заняти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.Г. Емохонова Мировая художественная культура. М., 2005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Ход учебного занят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90"/>
        <w:gridCol w:w="2278"/>
        <w:gridCol w:w="1786"/>
        <w:gridCol w:w="2212"/>
        <w:gridCol w:w="1802"/>
        <w:gridCol w:w="526"/>
        <w:gridCol w:w="1276"/>
        <w:gridCol w:w="162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на восприятие нов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ся к уроку, учитывая специфику предме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 Проверяет готовность к уроку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ителя.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зучение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нятий о новом художественном  т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художника Клода Оскара М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Эдуарда М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Пьера Огюста Рен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Эдгара Де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иле и направление в мировой художественной культуре, характерных особенностях импрессио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иографией и творчеством худож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изведение искусства, оценивать художественные особенности произ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й, метод фактов, групповой дискуссии и проблемного изложени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эвристическ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 «МХК» - альбом «Импрессио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чинается с показа работ импрессионистов, созданного на базе ЦОР «Мировая художественная культура», под музыку Ровеля и Дебюсси без комментариев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Вы сейчас смотрели слайд-фильм. Как вы можете его прокомментировать. Какие чувства он у вас вызвал. Какие ассоциации? Что можете сказать о работах, сравнить с ранее увиденными.(Учитель плавно подводит к изучению новой темы)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: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ессионизм (от фр. </w:t>
            </w:r>
            <w:r>
              <w:rPr>
                <w:sz w:val="28"/>
                <w:szCs w:val="28"/>
                <w:lang w:val="en-US"/>
              </w:rPr>
              <w:t>impression</w:t>
            </w:r>
            <w:r>
              <w:rPr>
                <w:sz w:val="28"/>
                <w:szCs w:val="28"/>
              </w:rPr>
              <w:t xml:space="preserve"> – впечатление) направление в искусстве последней трет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начала ХХв., представители которого стремились передать свои мимолетные впечатления и наиболее естественно запечатлеть реальный мир в его подвижности и изменчивости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ранцузском искусстве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 импрессионизму принадлежит важное место, и с ним связаны решительные сдвиги в развитии живописи последующих десятилетий не только во Франции. Важную роль в формировании живописи импрессионизма играли художники барбизонской школы. В середин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в. Барбизонцы основали национальную школу пейзажной живописи, отказавшись от традиционного классического пейзажа с обязательными руинами, аллегорическими фигурами, строгим композиционным построением. В основу своего творчество они положили «пейзаж настроения», изображение родной природы и ее постоянно меняющегося состояния. Барбизонцев объединял общий художественный стиль, состоящий в передаче взаимодействия цвета и света, предмета и пространства, и общий художественный метод, заключающийся в зарисовках непосредственно с натуры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важную роль в формировании импрессионизма сыграло творчество Эдуарда Мане (1823-1883). Его ранние работы отличались более строгим рисунком, сдержанным колоритом с темными и даже черными тонами и более глубоким, обобщенным отражением жизни. В «Завтрак в мастерской», «Олимпия», «Флейтист» Мане декларировал свою программу: «Жить своим временем и изображать то, что видишь перед собой, открывая подлинную красоту и поэзию в повседневном течении жизни» При этом в большинстве работ  Мане отсутствовало действие, даже минимальная сюжетная завязка. Это отражало типичную для эпохи особенность – сведение сюжета к мотиву. Трудно определить самый жанр картин. Нередко они объединяли портрет и бытовую сцену, бытовую сцену и пейзаж. Считалось, что полотна Эдуарда Мане плоскостным изображением формы напоминают лубочные картинки, с той только разницей, что ремесленники пользовались чистыми тонами, не заботясь о полутонах, а Мане усложнял их. В свою очередь поклонники творчества Мане восхищались великолепными пятнами и своеобразной элегантностью изображения и сравнивали его упрощенную живопись с японскими гравюрами. Мане был создателем и признанным главой батиньольской школы, получившей название по местоположению на улице Батиньоль кафе, где любили собираться художники. Эта группа, куда входили К.Моне, О. Ренуар, К.Писсаро, Э.Дега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название импрессионизма обязано своим происхождением пейзажу Клода Мане «Впечатление. Восход солнца», показанному в 1874 году на выставке группы художников из круга Мане. Всех этих разных художников объединяло неприятие консерватизма и академизма в искусстве и субъективное переживание цвета, света и пространства. Стараясь максимально точно выразить свои непосредственные впечатления от вещей, импрессионисты создали новый творческий  метод живописи – работу на пленере (на открытом воздухе). Пленер открыл им реальную действительность, суть которой состояла в следующем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не может существовать сам по себе и окраска предметов – чистая иллюзия, он изменяется в зависимости от времени дня и световоздушной среды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 имеют свой цвет, и никогда не бывают черными, как не существует в природе чисто черного цвета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ы на поверхности предмета изменяются в зависимости от угла падения света и его интенсивности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отношение к свету и цвету повлекли за собой изменение техники живописи: импрессионисты наносили на холст краски чистых тонов раздельными мазками. Они отказались от четкого рисунка и строгого контура, отчего предметы теряли свою плотность и материальность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ка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не</w:t>
            </w:r>
            <w:r>
              <w:rPr>
                <w:sz w:val="28"/>
                <w:szCs w:val="28"/>
                <w:lang w:val="en-US"/>
              </w:rPr>
              <w:t xml:space="preserve"> (Claude Oscar Monet) (1840–19260. </w:t>
            </w:r>
            <w:r>
              <w:rPr>
                <w:sz w:val="28"/>
                <w:szCs w:val="28"/>
              </w:rPr>
              <w:t>Учился в частных студиях в Париже (1859-1863 гг.), изучал японскую гравюру на дереве; испытал влияние К. Коро, Г. Курбе, Э. Мане, мастеров реалистического пейзажа (т.н. барбизонской школы). В своих пейзажных композициях ("Бульвар капуцинок в Париже", 1873 г., "Скалы в Этрета", 1886 г., - обе в Государственном музее изобразительных искусств, Москва; "Поле маков", 1880-е гг., Государственный Эрмитаж, Санкт-Петербург) Моне воссоздавал вибрацию света и воздуха с помощью мелких раздельных мазков чистого цвета и дополнительных тонов основного спектра, рассчитывая на их оптическое совмещение в процессе зрительного восприятия. Стремясь запечатлеть многообразные переходные состояния природы в разное время дня и при разной погоде, Моне создал в 1890-е гг. серии картин-вариаций на один сюжетный мотив (серия "Руанские соборы", Государственный музей изобразительных искусств, Москва, и другие собрания). Для позднего периода творчества Моне характерны декоративность, все большее растворение предметных форм в изощренных сочетаниях цветовых пятен.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sz w:val="28"/>
                <w:szCs w:val="28"/>
              </w:rPr>
              <w:t>Эдуар Мане (Edouard Manet) (1832–1883) Учился в парижской Школе изящных искусств у Т. Кутюра (1850-1856 гг.). Работал преимущественно в Париже, посетил Бразилию (1848-1850 гг.), Германию, Испанию (1865 г.), Великобританию (конец 1860-х гг.), Голландию (1872 г.). Значительное влияние на становление Мане как художника оказало творчество Джорджоне, Тициана, Ф. Халса, Д. Веласкеса, Ф. Гойи, Э. Делакруа. В работах конца 1850-х - начала 1860-х гг., составивших галерею остро переданных человеческих типов и характеров, Мане сочетал жизненную достоверность образа с романтизацией внешнего облика модели ("Лола из Валенсии", 1862 г., Музей д'Орсе, Париж). Используя и переосмысляя сюжеты и мотивы живописи старых мастеров, он стремился наполнить их актуальным содержанием, полемически, иногда эпатирующим образом внести в известные классические композиции изображение современного человека ("Завтрак на траве", "Олимпия" - оба 1863 г., Музей Орсе). В 1860-е гг. Мане обращался к темам современной истории ("Казнь императора Максимилиана", 1867 г., Кунстхалле, Мангейм), но его проникновенное внимание к современности проявлялось прежде всего в сценах, словно бы выхваченных из будничного течения жизни, полных лирической одухотворенности и внутренней значимости ("Завтрак в мастерской", Новая галерея, Мюнхен; "Балкон", Музей Орсе, - оба 1868 г.), а также в близких к ним по художественной установке портретах (портрет Э.Золя, 1868 г., Музей Орсе). Перешел от глухих и плотных тонов, напряженного колорита с преобладанием темных цветов к светлой и свободной пленэрной живописи ("В лодке", 1874 г., Метрополитен-музей; "В кабачке папаши Латюиль, 1879 г., Музей изящных искусств, Турне). Многим произведениям Мане свойственны импрессионистические живописная свобода и фрагментарность композиции, светонасыщенная вибрирующая красочная гамма ("Аржантей", Музей изящных искусств).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sz w:val="28"/>
                <w:szCs w:val="28"/>
              </w:rPr>
              <w:t xml:space="preserve">Пьер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гюст Ренуар (</w:t>
            </w:r>
            <w:r>
              <w:rPr>
                <w:sz w:val="28"/>
                <w:szCs w:val="28"/>
                <w:lang w:val="en-US"/>
              </w:rPr>
              <w:t>Pi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gous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noire</w:t>
            </w:r>
            <w:r>
              <w:rPr>
                <w:sz w:val="28"/>
                <w:szCs w:val="28"/>
              </w:rPr>
              <w:t>) (1841–1919) - живописец, график и скульптор. В юности работал живописцем по фарфору, расписывал шторы и веера. В 1862-1864 гг. Ренуар учился в Париже в Школе изящных искусств, где сблизился с будущими соратниками по импрессионизму - К. Моне и А. Сислеем. Ренуар работал в Париже, посетил Алжир, Италию, Испанию, Голландию, Великобританию, Германию. В ранних работах Ренуара сказывается влияние Г. Курбе и произведений молодого Э. Мане ("Харчевня матушки Антони", 1866 г., Национальный музей, Стокгольм). На рубеже 1860-70-х гг. он переходит к живописи на пленэре, органически включая человеческие фигуры в изменчивую световоздушную среду ("Купание на Сене". 1869 г., Государственный музей изобразительных искусств, Москва). Его палитра светлеет, насыщается серебристо-жемчужными красками, легкий динамичный мазок становится прозрачным и вибрирующим ("Ложа", 1874 г., Институт Кортолда, Лондон). Изображая эпизоды, выхваченные из потока жизни, случайные жизненные ситуации, Ренуар отдавал предпочтение праздничным сценам городской жизни - балам, танцам, прогулкам, словно стремясь воплотить в них чувственную полн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дость бытия ("Мулен де ла Галет", 1876 г., Музей Орсе, Париж). Особое место в его творчестве занимают поэтичные и обаятельные женские образы: внутренне различные, но внешне слегка схожие между собой, они как бы отмечены общей печатью эпохи ("После обеда", 1879 г., Штеделевский художественный институт, Франкфурт-на-Майне; "Зонтики", 1879 г., Национальная галерея, Лондон; портрет актрисы Жанны Самари, 1878 г., Государственный Эрмитаж, Санкт-Петербург). В изображении обнаженной натуры Ренуар достигает редкой изысканности, построенной на сочетании теплых телесных тонов со скользящими легкими зеленоватыми и серо-голубыми рефлексами, придающими гладкость и матовость поверхности полотна ("Нагая женщина, сидящая на кушетке", 1876 г., Государственный музей изобразительных искусств, Москва). Замечательный колорист, он часто добивается впечатления монохромности живописи с помощью тончайших сочетаний близких по цвету тонов ("Девушки в черном", 1883г., Государственный музей изобразительных искусств, Москва). С 1880-х гг. Ренуар все более тяготел к классической ясности и обобщенности форм, в его живописи нарастают черты декоративности ("Большие купальщицы", 1884-1887 гг., собрание Тайсон, Филадельфия). Лаконизмом, легкостью и воздушностью штриха отличаются многочисленные рисунки и офорты ("Купальщицы", 1895 г.) Рену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дгар Дега (Edgar Degas) (1834–1917) - живописец, график и скульптор. Учился в парижской Школе изящных искусств (1855-1856 гг.), в 1854-1859 гг. ездил в Италию изучать искусство Раннего Возрождения побывал также в США (1872-1873 гг.) и Испании. В юности испытал влияние Ж.О.Д.Энгра, усилившее пристрастие Дега к выявлению линейной основы живописной формы. Начав со строгих по композиции исторических картин и портретов ("Семейство Беллелли", около 1858-1860 гг., Музей Орсе, Париж), Дега в 1870 е гг. сблизился с представителями импрессионизма, обратился к изображению современной городской жизни - улиц, кафе, театральных представлений ("Площадь Согласия", около 1875 г.; "Абсент", 1876, Музей Орсе, Париж). Во многих произведениях Дега показывает характерность поведения и облика людей, порожденную особенностями их труда и быта, выявляет механизм профессионального жеста, позы, движения человека, его пластическую красоту ("Гладильщицы", около 1884 г., Музей Орсе, Париж). В утверждении эстетической значимости повседневной жизни людей, их обыденных занятий сказывается своеобразный гуманизм творчества Дега. Искусству Дега присуще соединение прекрасного, порой фантастического, и прозаического: передавая в многочисленных балетных сценах притягательно-праздничный дух театра ("Звезда", пастель, 1878 г., Музей Орсе, Париж). Художник, как трезвый и тонкий наблюдатель, одновременно фиксирует скрывающийся за нарядной зрелищностью утомительный будничный труд ("Экзамен танца", пастель, 1880 г., частное собрание, Нью Йорк). Произведения Дега с их строго выверенной и одновременно динамичной, часто асимметричной композицией, точным и гибким рисунком, неожиданными ракурсами, активным взаимодействием фигуры и пространства сочетают кажущиеся непредвзятость и случайность мотива картины с тщательной продуманностью и точным расчетом. Поздние работы Дега выделяются интенсивностью и богатством колорита, которые дополняются эффектами искусственного освещения, укрупненными, почти плоскостными формами, стесненностью пространства, придающей им напряженно-драматический характер ("Голубые танцовщицы", пастель, Государственный музей изобразительных искусств, Москва). С конца 1880 х гг. Дега много занимался скульптурой, добиваясь выразительности в передаче мгновенного движения ("Танцовщица", бронза, Музей Вальраф-Рихарц-Людвиг, Кельн)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-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: ЦОР «МХК» - альбом «Импрессиони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увиденного, пытаются дать определение этому те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слайд - фильма (ЦОР «Культурология» 8, Европа и США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ХХ веке, импрессионизм или ЦОР «МХК», альбом «Импрессионисты») с комментариями учителя о работах и творчестве художника. В ходе обсуждения овладевают умением анализировать произведения искусства, оценивать их художественные особенности, высказывать о них собственное суждение.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изуч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ыявление степени усвоения зна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чении в искусстве, художниках – представителях этого теч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обственное су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го контро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нсультации товарища или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практическ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дать письменную характеристику течения, обозначить представителей и указать их работы. (краткий конспект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заимопроверку работ учащимися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исьмен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.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по пройденной тем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ов и и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их среди группы художествен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 взаимо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 «Мировая художественн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этого диска  ЦОР «МХК» составляется альбом из произведений художников разных направлений и т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: ЦОР «МХК» - собственные альбомы – «Проверочная работа №1»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альбома из произведений художников разных направлений и течений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 называют соответствующих художников и их произведения.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домашнему задани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е домашнего зад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уровень сложности домашнего задания в зависимости от индивидуальных способн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зноуровневое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рефераты и сообщения по темам: «художники импрессионисты», «Русский импрессиониз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ЭСУН «История искусств» 11класс, «художественная культур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, Живописцы счастья (художники импрессионис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вопросы для провероч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ть кроссворд или сканворд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 и тетрадь домашнее зад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ольская В.И. Искусство Франции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Л., 198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ая галерея № 1,3,4,40,4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кусство учебно-методическая газета для учителей МХК 2005г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36:00Z</dcterms:created>
  <dc:creator>user</dc:creator>
  <dc:description/>
  <cp:keywords/>
  <dc:language>en-US</dc:language>
  <cp:lastModifiedBy>User</cp:lastModifiedBy>
  <dcterms:modified xsi:type="dcterms:W3CDTF">2006-01-31T16:36:00Z</dcterms:modified>
  <cp:revision>2</cp:revision>
  <dc:subject/>
  <dc:title>Конспект учебного занятия с использованием ЦОР (цифровые образовательные ресурсы)</dc:title>
</cp:coreProperties>
</file>