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: Магн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i/>
          <w:sz w:val="28"/>
          <w:szCs w:val="28"/>
        </w:rPr>
        <w:t>Панченко Екатерина Анатольевна</w:t>
      </w:r>
    </w:p>
    <w:p>
      <w:pPr>
        <w:pStyle w:val="Normal"/>
        <w:rPr/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i/>
          <w:sz w:val="28"/>
          <w:szCs w:val="28"/>
        </w:rPr>
        <w:t>МХ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чебного занятия</w:t>
      </w:r>
      <w:r>
        <w:rPr>
          <w:sz w:val="28"/>
          <w:szCs w:val="28"/>
        </w:rPr>
        <w:t>: Николай Константинович Рер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занятия</w:t>
      </w:r>
      <w:r>
        <w:rPr>
          <w:sz w:val="28"/>
          <w:szCs w:val="28"/>
        </w:rPr>
        <w:t>: 4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ворчестве великого русского художника Н.К.Рериха. Освоение знаний о вершинах художественного творчества в отечественной культуре и овладение умениями анализировать произведения искус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чувств, эмоций, образно-ассоциативного мыш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потребности в освоении ценностей мировой художественной культуры и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чебный класс с персональными компьютерами - 10 шт. (ПК), демонстрационным проектором, ЦОР «МХК», репродуктивный материал по теме, экран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 к учебному занятию:</w:t>
      </w:r>
    </w:p>
    <w:p>
      <w:pPr>
        <w:pStyle w:val="Normal"/>
        <w:numPr>
          <w:ilvl w:val="0"/>
          <w:numId w:val="3"/>
        </w:numPr>
        <w:ind w:left="720" w:right="-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на основе ЦОР «МХК» по теме «Николай Рерих и театр» /ЗАО «Инфостудия Экон» «Мировая художественная культура 10-11 классы»/.</w:t>
      </w:r>
    </w:p>
    <w:p>
      <w:pPr>
        <w:pStyle w:val="Normal"/>
        <w:numPr>
          <w:ilvl w:val="0"/>
          <w:numId w:val="3"/>
        </w:numPr>
        <w:ind w:left="720" w:right="-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льбом с работами Н.Рериха.</w:t>
      </w:r>
    </w:p>
    <w:p>
      <w:pPr>
        <w:pStyle w:val="Normal"/>
        <w:spacing w:lineRule="auto" w:line="360"/>
        <w:ind w:firstLine="7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680"/>
        <w:rPr/>
      </w:pPr>
      <w:r>
        <w:rPr/>
        <w:t>Согласованно:</w:t>
      </w:r>
    </w:p>
    <w:p>
      <w:pPr>
        <w:pStyle w:val="Normal"/>
        <w:spacing w:lineRule="auto" w:line="360"/>
        <w:ind w:firstLine="7680"/>
        <w:rPr/>
      </w:pPr>
      <w:r>
        <w:rPr/>
        <w:t>Директор ЦЭВД «ДКГ»</w:t>
        <w:tab/>
        <w:tab/>
        <w:tab/>
        <w:t>/О.Ю. Леушканова/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чебного занятия.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04"/>
        <w:gridCol w:w="1517"/>
        <w:gridCol w:w="2250"/>
        <w:gridCol w:w="2183"/>
        <w:gridCol w:w="2266"/>
        <w:gridCol w:w="1740"/>
        <w:gridCol w:w="2088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чебного зан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ационный момен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Настроить учащихся на восприятие нового материа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Знать правила поведения на уроке, подготовка к урок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Умение готовиться к уроку, умение концентрироваться на изучении нового материа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словес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/>
              <w:t>Приветствие учащихся. Инструктаж о ходе работы на уроке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</w:tabs>
              <w:ind w:right="-65" w:hanging="0"/>
              <w:rPr/>
            </w:pPr>
            <w:r>
              <w:rPr/>
              <w:t>Подготовка к уроку. Приветствие учителя. Прослушивание инструктажа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чебного зан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Знакомство с новым материало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/>
              <w:t>Знакомство с творчеством Николая Рерих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/>
              <w:t>Знакомство с материалом с демонстрационного экрана, выборка необходимой информ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/>
              <w:t>Анализировать полученную информацию, сравнивать пройденный материал с новым материалом. Работа с репродуктивным материал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Информационно-рецептивный. Объяснительно-иллюстративный.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/>
              <w:t>Эвристическ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ЦОР «МХК» на основе материала с диска «МХК» составляется презентация с использованием материала с носителя и собственного репродуктивного материала.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Путь</w:t>
            </w:r>
            <w:r>
              <w:rPr>
                <w:color w:val="000000"/>
              </w:rPr>
              <w:t>: каталог-поиск «Рерих» - просмотр экспонатов из каталога – редактор (запасник)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ерез проектор с монитора ПК проводится демонстрации подобранного материала по теме урока «Николай Константинович Рерих». </w:t>
            </w:r>
            <w:r>
              <w:rPr>
                <w:b/>
                <w:bCs/>
                <w:i/>
                <w:color w:val="000000"/>
              </w:rPr>
              <w:t>Путь: ЦОР «МХК» - альбом «Николай Константинович Рерих» - демонстрация на экран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атериал:</w:t>
            </w:r>
            <w:r>
              <w:rPr>
                <w:color w:val="000000"/>
              </w:rPr>
              <w:t xml:space="preserve"> «Он был истинным патриотом и горячо любил свою Родину, но он также принадлежал всему миру. Весь мир был полем его деятельности. Все человечество было для него собратьями. Каждая страна представляла особый интерес и особое значение. Каждая философия, каждое учение жизни были для него только путем к совершенствованию, и жизнь для него была великими вратами в Будущее». Так говорил о своем отце Святослав Рерих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u w:val="single"/>
              </w:rPr>
              <w:t>На экране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монстрируются портретный ряд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Константинович Рерих родился 9 октября (27 сентября) 1874 года в Петербурге, в семье известного нотариуса Константина Федоровича Рериха. Закончил знаменитую гимназию Карла Мая. С ранних лет интересовался историей, археологией, участвовал в раскопках, писал рассказы, серьезно занимался живописью. Одновременно учился на юридическом отделении Петербургского университета и в Императорской Академии художеств, в студии знаменитого Архипа Ивановича Куинджи. Именно он поддержал и развил творческую индивидуальность своего воспитанника, укрепил в нем стойкость духа, целеустремленность и широту взглядов. Добрую память и признательность к этому необыкновенному человеку Рерих пронес через всю свою жизнь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color w:val="000000"/>
                <w:u w:val="single"/>
              </w:rPr>
              <w:t>На экране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монстрируются портретный ряд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леко не все первые полотна Рериха отличались оригинальностью и присутствием особого художественного почерка, но в них было то, что предвещало будущий яркий путь, - глубокая заинтересованность темой и вера в высокое предназначение искусства. И вот в 1897 году его первая серьезная работа – дипломная картина «Гонец» выдерживает самую взыскательную критику и приобретается самим Третьяковым (для галереи)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u w:val="single"/>
              </w:rPr>
              <w:t>Вопрос:</w:t>
            </w:r>
            <w:r>
              <w:rPr>
                <w:i/>
                <w:color w:val="000000"/>
              </w:rPr>
              <w:t xml:space="preserve"> Кто такой Третьяков?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color w:val="000000"/>
                <w:u w:val="single"/>
              </w:rPr>
              <w:t>На экране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монстрируются фотографии и работы художника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е всей своей жизни Рерих много путешествовал. Так в 1903 году он вместе с женой отправляется в путешествие по древнерусским городам – Владимиро – Суздальской и Московской Руси. Псковской и Тверской землям. Результат – свыше ста архитектурных этюдов, воссоздающих прекрасные облики памятников зодчества. Исследуя традиции древней Руси и спускаясь по историческим пластам все ниже и ниже, к тем доисторическим глубинам, где еще только складывалось человеческое общество и его будущие достижения, Рерих никогда не воспринимал русскую культуру как нечто обособленное и изолированное. В статье «Радость искусства» он пишет, что Русь всегда представлялась ему как «чудесный, единственный в мире край, куда по воле судьбы текут пути многих странников мира». И многие из этих путей брали свое начало на Востоке, в Индии. К таинственной «колыбели цивилизации» подводили не только размышления Рериха – историка и археолога, но и философа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color w:val="000000"/>
                <w:u w:val="single"/>
              </w:rPr>
              <w:t>На экране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монстрируются работы художника, посвященные Руси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1923 году, сбывается заветная мечта, и семья Рерихов посещает Индию. Николай Константинович организует несколько экспедиций по изучению культурного пространства индии. Многие из этих экспедиций были организованы в горные местности, например Гималаи. Впервые были отмечены на географических картах десятки горных вершин и перевалов, открыты археологические памятники, найдены редчайшие манускрипты. Был собран огромный научный материал, написаны книги, создано около пятисот картин, например, серия работ под общим названием «Майтрейя», посвященная грядущему Будде, с именем которого народы Востока связывают наступление новой эры – эры торжества и справедливости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color w:val="000000"/>
                <w:u w:val="single"/>
              </w:rPr>
              <w:t>На экране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монстрируются работы художника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опулярности и признании русского художника свидетельствует тот факт, что более ста институтов, академий, научных корпораций культурных учреждений во всем мире избрали его своим почетным и действительным членом. И хотя общественная жизнь отнимала у художника много времени, это отнюдь не сказалось на его искусстве. Его младший сын, Святослав Рерих, рассказывал об этом так: «Где бы он ни был, в каких бы условиях он ни находился, он всегда писал картины. И не только картины – писал свои книги и дневники. И это было возможно только благодаря строгой самодисциплине»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 повидал Рерих. Путешествуя по Европе, Азии и Америке, но мысль о возвращении на Родину не покидала его никогда. Вот что говорил об этом сам Рерих в очерке «Четверть века»: «Каждый из нас четверых в своей области накопил немало знаний и опыта. Но для кого же мы все трудились? Неужели для чужих? Конечно, для своего, для русского народа мы перевидали и радости, и трудности, и опасности. Для народа русского мы трудились. Ему несем знания и достижения»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 жизнь распорядилась иначе. 13 декабря 1947 года художника не стало. В 1955 году, в самый разгар приготовлений к отъезду, уходит из жизни Елена Ивановна Рерих, до последней минуты верившая в то, что ей удастся продолжить созидательную работу в России. На родину вернулись только картины и печатные труды великого мастера и творца. Сегодня мы можем с вами наслаждаться его полонами и читать его книги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Смотрят демонстрационный материал. На протяжении беседы учащиеся отвечают на поставленные вопросы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чебного зан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Работа в группе (по два – три человека) или индивидуальн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роверка степени усвоения материа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Работа с материалами презент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Самопровер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Частично-поисковый. Исследовательск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Самопроверка.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Работа с ПК с презентацией урока (индивидуально или в группе)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Организует выполнение контролирующих заданий.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Учащимся предлагается выбрать из презентации понравившуюся картину художника и написать мини-сочинение, передать свои впечатления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Работа на местах с презентацией по теме урока, сочинения в рабочей тетради (индивидуально и группами)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чебного зан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одведение итог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ми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проверки зна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ыполнения творческой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пользовать приобретенных знаний для расширения кругозора, осознанного формирования собственной культурно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Анализ художественного произведения. Устный фронтальны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Фронтальная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емонстрация работы художника и анализ с художественной точки зрения (комментарии по сочинению)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емонстрация выбранной работы на демонстрационном экране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редставление выбранной картины.</w:t>
            </w:r>
          </w:p>
        </w:tc>
      </w:tr>
    </w:tbl>
    <w:p>
      <w:pPr>
        <w:pStyle w:val="Normal"/>
        <w:spacing w:before="0" w:after="28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и других источников:</w:t>
      </w:r>
    </w:p>
    <w:p>
      <w:pPr>
        <w:pStyle w:val="Normal"/>
        <w:numPr>
          <w:ilvl w:val="0"/>
          <w:numId w:val="1"/>
        </w:numPr>
        <w:ind w:left="720" w:right="-6" w:hanging="360"/>
        <w:rPr/>
      </w:pPr>
      <w:r>
        <w:rPr>
          <w:color w:val="000000"/>
          <w:sz w:val="28"/>
          <w:szCs w:val="28"/>
        </w:rPr>
        <w:t xml:space="preserve">Д.В. Сарабьянов. История русского искусства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Издательство МГУ, 1993 год.</w:t>
      </w:r>
    </w:p>
    <w:p>
      <w:pPr>
        <w:pStyle w:val="Normal"/>
        <w:numPr>
          <w:ilvl w:val="0"/>
          <w:numId w:val="1"/>
        </w:numPr>
        <w:ind w:left="720" w:right="-6" w:hanging="36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diaghilev.perm.ru</w:t>
        </w:r>
      </w:hyperlink>
    </w:p>
    <w:p>
      <w:pPr>
        <w:pStyle w:val="Normal"/>
        <w:numPr>
          <w:ilvl w:val="0"/>
          <w:numId w:val="1"/>
        </w:numPr>
        <w:ind w:left="720" w:right="-6" w:hanging="36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museum.ru</w:t>
        </w:r>
      </w:hyperlink>
    </w:p>
    <w:p>
      <w:pPr>
        <w:pStyle w:val="Normal"/>
        <w:numPr>
          <w:ilvl w:val="0"/>
          <w:numId w:val="1"/>
        </w:numPr>
        <w:ind w:left="720" w:right="-6" w:hanging="36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az.com/museums.html</w:t>
        </w:r>
      </w:hyperlink>
    </w:p>
    <w:p>
      <w:pPr>
        <w:pStyle w:val="Normal"/>
        <w:numPr>
          <w:ilvl w:val="0"/>
          <w:numId w:val="1"/>
        </w:numPr>
        <w:ind w:left="720" w:right="-6" w:hanging="360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-edu.ru</w:t>
        </w:r>
      </w:hyperlink>
    </w:p>
    <w:p>
      <w:pPr>
        <w:pStyle w:val="Normal"/>
        <w:numPr>
          <w:ilvl w:val="0"/>
          <w:numId w:val="1"/>
        </w:numPr>
        <w:ind w:left="720" w:right="-6" w:hanging="360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artprojekt.ru</w:t>
        </w:r>
      </w:hyperlink>
    </w:p>
    <w:p>
      <w:pPr>
        <w:pStyle w:val="Normal"/>
        <w:numPr>
          <w:ilvl w:val="0"/>
          <w:numId w:val="1"/>
        </w:numPr>
        <w:ind w:left="720" w:right="-6" w:hanging="36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artjx.ru</w:t>
        </w:r>
      </w:hyperlink>
    </w:p>
    <w:p>
      <w:pPr>
        <w:pStyle w:val="Normal"/>
        <w:numPr>
          <w:ilvl w:val="0"/>
          <w:numId w:val="1"/>
        </w:numPr>
        <w:ind w:left="720" w:right="-6" w:hanging="360"/>
        <w:rPr/>
      </w:pP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. Энциклопедия изобразительного искусства. ООО «ИДДК ГРУПП».2004 год.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hilev.perm.ru/" TargetMode="External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wwaz.com/museums.html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artprojekt.ru/" TargetMode="External"/><Relationship Id="rId7" Type="http://schemas.openxmlformats.org/officeDocument/2006/relationships/hyperlink" Target="http://artjx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53:00Z</dcterms:created>
  <dc:creator>Панченко Е.А.</dc:creator>
  <dc:description/>
  <cp:keywords/>
  <dc:language>en-US</dc:language>
  <cp:lastModifiedBy>User</cp:lastModifiedBy>
  <dcterms:modified xsi:type="dcterms:W3CDTF">2006-04-16T04:34:00Z</dcterms:modified>
  <cp:revision>45</cp:revision>
  <dc:subject>Николай Константиновмч Рерих</dc:subject>
  <dc:title>Проект конспек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анченко Е.А.">
    <vt:lpwstr>конспект урока</vt:lpwstr>
  </property>
</Properties>
</file>