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 Праздник «Осенины» (с использованием ИКТ)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«Осень не браните,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сень не журите,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сень славную,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Листопадную»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sz w:val="28"/>
          <w:szCs w:val="28"/>
        </w:rPr>
        <w:t>-ознакомление с традиционным народным календарем: праздник «Осенины»;</w:t>
      </w:r>
    </w:p>
    <w:p>
      <w:pPr>
        <w:pStyle w:val="Normal"/>
        <w:rPr/>
      </w:pPr>
      <w:r>
        <w:rPr>
          <w:sz w:val="28"/>
          <w:szCs w:val="28"/>
        </w:rPr>
        <w:t>- знакомство с хороводными пенями;</w:t>
      </w:r>
    </w:p>
    <w:p>
      <w:pPr>
        <w:pStyle w:val="Normal"/>
        <w:rPr/>
      </w:pPr>
      <w:r>
        <w:rPr>
          <w:sz w:val="28"/>
          <w:szCs w:val="28"/>
        </w:rPr>
        <w:t>- развитие навыка пения в сочетании с танцевальными движ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детей к русскому народному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интереса к русскому народному творчеству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части урока необходимо подготовить голосовой аппарата к работе, а также подготовить детей к эмоциональной подаче музыкального материала, используя различные упражнения – распе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, вы, вет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-ли-л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евание на звук «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-ли-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ус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на дикцию (скороговорка «от топота копыт пыль по полю летит»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мический театр»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авно на Руси существовал праздник, который отмечали осенью. Он так и назывался «Осенины». Когда заканчивали жатву и убирали последнюю копну с поля. Дети забирали последний сноп себе, делали из него маленькие снопики и обходили дворы. Хозяевам дарили «осенинные снопики», желали добра и  сытости на весь год и пели осенинные песни, призывая осень с её щедрыми дарами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Осеница – царица, по злату мастер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ысоким колос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широким сноп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и – то за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ица на поля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ень не бра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е жу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слав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пад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ки, лепе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ые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и с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с гля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шель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инщи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ильщикам»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даром говорят: «Весна красна цветами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има – белыми снегами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лето – солнцем и грибами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сень – житом, снопами и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румяными пирогами»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1.2. Показ </w:t>
      </w:r>
      <w:r>
        <w:rPr>
          <w:b/>
          <w:i/>
          <w:sz w:val="28"/>
          <w:szCs w:val="28"/>
        </w:rPr>
        <w:t xml:space="preserve">презентации </w:t>
      </w:r>
      <w:r>
        <w:rPr>
          <w:sz w:val="28"/>
          <w:szCs w:val="28"/>
        </w:rPr>
        <w:t>об осени (отгадывание загадок)</w:t>
      </w:r>
    </w:p>
    <w:p>
      <w:pPr>
        <w:pStyle w:val="Normal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3.Приступить к разучиванию песни  – заклички</w:t>
      </w:r>
      <w:r>
        <w:rPr>
          <w:b/>
          <w:i/>
          <w:sz w:val="28"/>
          <w:szCs w:val="28"/>
        </w:rPr>
        <w:t xml:space="preserve"> «Осень, осень на пор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ть за правильным интонированием мело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онкое, четкое произнесение текст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гда заканчивались основные сельскохозяйственные работы в городах и селах проходили большие торжества и праздники. В деревнях устраивались осенинные посиделки, где молодежь распевала не только песни, но и обязательно водили хороводы. Хороводы бывают разных видов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2.1.Показ</w:t>
      </w:r>
      <w:r>
        <w:rPr>
          <w:b/>
          <w:i/>
          <w:sz w:val="28"/>
          <w:szCs w:val="28"/>
        </w:rPr>
        <w:t xml:space="preserve"> презентации</w:t>
      </w:r>
      <w:r>
        <w:rPr>
          <w:sz w:val="28"/>
          <w:szCs w:val="28"/>
        </w:rPr>
        <w:t xml:space="preserve"> о хороводах</w:t>
      </w:r>
    </w:p>
    <w:p>
      <w:pPr>
        <w:pStyle w:val="Normal"/>
        <w:spacing w:before="28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2.Разучивание кругового хоровода</w:t>
      </w:r>
      <w:r>
        <w:rPr>
          <w:b/>
          <w:i/>
          <w:sz w:val="28"/>
          <w:szCs w:val="28"/>
        </w:rPr>
        <w:t xml:space="preserve"> «Гор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ить за чистой интонацией во время разучивания музыкаль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овать разучить движения 1. и 2, купл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На посиделках не только пели песни, водили хороводы и играли в игры. Иногда молодежь и детвора собирались вокруг старой бабушки и долгими часами, затаив дыхание, слушали старинные былины и сказки. Вот одна из таких сказок, которые рассказывали именно на этот праздник. Называется она «Золотые серпы»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рока узнать у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они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м понравилось и запомн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/>
      </w:pPr>
      <w:r>
        <w:rPr>
          <w:sz w:val="28"/>
          <w:szCs w:val="28"/>
        </w:rPr>
        <w:t>К следующему уроку найти загадки, приметы ос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06:00Z</dcterms:created>
  <dc:creator>User</dc:creator>
  <dc:description/>
  <cp:keywords/>
  <dc:language>en-US</dc:language>
  <cp:lastModifiedBy>администратор</cp:lastModifiedBy>
  <cp:lastPrinted>2007-01-08T12:50:00Z</cp:lastPrinted>
  <dcterms:modified xsi:type="dcterms:W3CDTF">2007-05-31T05:51:00Z</dcterms:modified>
  <cp:revision>3</cp:revision>
  <dc:subject/>
  <dc:title>Тема урока:  « Праздник «Осенины» (с использованием ИКТ)</dc:title>
</cp:coreProperties>
</file>