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егиональный компонент на занятиях компьютерной анимацией.</w:t>
      </w:r>
    </w:p>
    <w:p>
      <w:pPr>
        <w:pStyle w:val="Normal"/>
        <w:jc w:val="right"/>
        <w:rPr>
          <w:bCs/>
          <w:color w:val="444444"/>
        </w:rPr>
      </w:pPr>
      <w:r>
        <w:rPr>
          <w:bCs/>
          <w:color w:val="444444"/>
        </w:rPr>
        <w:t>Панченко Е.А.</w:t>
      </w:r>
    </w:p>
    <w:p>
      <w:pPr>
        <w:pStyle w:val="Normal"/>
        <w:jc w:val="right"/>
        <w:rPr>
          <w:b/>
          <w:b/>
          <w:bCs/>
          <w:color w:val="444444"/>
          <w:sz w:val="20"/>
          <w:szCs w:val="20"/>
        </w:rPr>
      </w:pPr>
      <w:r>
        <w:rPr>
          <w:b/>
          <w:bCs/>
          <w:color w:val="444444"/>
          <w:sz w:val="20"/>
          <w:szCs w:val="20"/>
        </w:rPr>
        <w:t>г. Магнитогорск</w:t>
      </w:r>
    </w:p>
    <w:p>
      <w:pPr>
        <w:pStyle w:val="Normal"/>
        <w:jc w:val="right"/>
        <w:rPr>
          <w:b/>
          <w:b/>
          <w:bCs/>
          <w:color w:val="444444"/>
          <w:sz w:val="20"/>
          <w:szCs w:val="20"/>
        </w:rPr>
      </w:pPr>
      <w:r>
        <w:rPr>
          <w:b/>
          <w:bCs/>
          <w:color w:val="444444"/>
          <w:sz w:val="20"/>
          <w:szCs w:val="20"/>
        </w:rPr>
        <w:t xml:space="preserve">Муниципальная общеобразовательная </w:t>
      </w:r>
    </w:p>
    <w:p>
      <w:pPr>
        <w:pStyle w:val="Normal"/>
        <w:jc w:val="right"/>
        <w:rPr>
          <w:b/>
          <w:b/>
          <w:bCs/>
          <w:color w:val="444444"/>
          <w:sz w:val="20"/>
          <w:szCs w:val="20"/>
        </w:rPr>
      </w:pPr>
      <w:r>
        <w:rPr>
          <w:b/>
          <w:bCs/>
          <w:color w:val="444444"/>
          <w:sz w:val="20"/>
          <w:szCs w:val="20"/>
        </w:rPr>
        <w:t xml:space="preserve">школа №14 с углубленным изучением </w:t>
      </w:r>
    </w:p>
    <w:p>
      <w:pPr>
        <w:pStyle w:val="Normal"/>
        <w:jc w:val="right"/>
        <w:rPr>
          <w:b/>
          <w:b/>
          <w:bCs/>
          <w:color w:val="444444"/>
          <w:sz w:val="20"/>
          <w:szCs w:val="20"/>
        </w:rPr>
      </w:pPr>
      <w:r>
        <w:rPr>
          <w:b/>
          <w:bCs/>
          <w:color w:val="444444"/>
          <w:sz w:val="20"/>
          <w:szCs w:val="20"/>
        </w:rPr>
        <w:t xml:space="preserve">предметов художественно-эстетического </w:t>
      </w:r>
    </w:p>
    <w:p>
      <w:pPr>
        <w:pStyle w:val="Normal"/>
        <w:jc w:val="right"/>
        <w:rPr>
          <w:b/>
          <w:b/>
          <w:bCs/>
          <w:color w:val="444444"/>
          <w:sz w:val="20"/>
          <w:szCs w:val="20"/>
        </w:rPr>
      </w:pPr>
      <w:r>
        <w:rPr>
          <w:b/>
          <w:bCs/>
          <w:color w:val="444444"/>
          <w:sz w:val="20"/>
          <w:szCs w:val="20"/>
        </w:rPr>
        <w:t>цикла.</w:t>
      </w:r>
    </w:p>
    <w:p>
      <w:pPr>
        <w:pStyle w:val="Normal"/>
        <w:rPr/>
      </w:pPr>
      <w:r>
        <w:rPr/>
        <w:t xml:space="preserve">Анимация - один из любимых жанров у детей и подростков. Статистика показывает, что среди наиболее популярных телевизионных передач анимационные фильмы занимают где-то десятую позицию из сорока. Сила анимации в том, что оно не требует перевода на другие языки, смело прокладывает кратчайшее расстояние от мысли к образу. Компьютерная анимация, расширяя возможности традиционной, позволяет делать все, что угодно фантазии человека, или имитировать то, что существует в природе. Поэтому именно компьютерная анимация представляет особый интерес для обучения школьников. Однако для успешной работы в области анимации необходимо развить в учащихся особый склад мышления и воображения, когда художник ощущает внутреннюю потребность в динамическом, временном развитии образа. </w:t>
      </w:r>
      <w:r>
        <w:rPr>
          <w:szCs w:val="28"/>
        </w:rPr>
        <w:t>Сегодня в профессиональном и общеобразовательном обучении неподвижное изображение, "оживленное" компьютером, модели и другие виды компьютерной анимации применяются в учебно-испытательных тренажерах-имитаторах для обучения пилотов, астронавтов, капитанов и водителей. Компьютерной анимацией пользуются и ученые, если есть необходимость заменить эксперимент его модельной имитацией. То есть опыт разнообразного прикладного использования компьютерной анимации в различных сферах достаточно велик.</w:t>
      </w:r>
      <w:r>
        <w:rPr/>
        <w:t xml:space="preserve"> Наряду с приведенными примерами анимацию можно активно применять в воспитательных целях, например: патриотическое отношение к родному краю, изучение и моделирование истории города, и, наконец, экологическое воспитание (немало важная составляющая регионального компонента).</w:t>
      </w:r>
    </w:p>
    <w:p>
      <w:pPr>
        <w:pStyle w:val="Normal"/>
        <w:rPr/>
      </w:pPr>
      <w:r>
        <w:rPr/>
        <w:t>Обозначенная проблема включает в себя создание мультимедийных роликов, позволяющих проигрывать те или иные ситуации жизни города, изучение истории города и этапов его развития. На занятиях предлагается выполнить анимационный ролик по заранее заготовленному сценарию, например: «Первые строители Магнитки», «Комбинат градообразующее предприятие», «Любимые места отдыха горожан» и д.р. Каждая из предложенных тем содержит в себе краткое описание предположительных характеристик будущего ролика, что позволяет направить творческий процесс в нужном русле (при этом художественное исполнение остается самостоятельным). Выполненные ролики можно отнести к простейшим имитационным программам, основной целью которых ставится накопление индивидуального опыта обучаемых, краткая характеристика темы для анимационного ролика позволяет применить творческие способности в русле поставленной учебной задачи. Если говорить о практической стороне выполнения ролика, то надо отметить, что здесь активно применяются все навыки, полученные на уроках изобразительного искусства. Но нельзя забывать, что наблюдение жизни на экране монитора не позволяет адекватно ощущать реальную действительность и здесь необходимо разрабатывать так называемые «пограничные темы», которые связывали бы реальность с фантазией. Таким примером могла бы быть тема «Экологии» или «Город будущего». Злободневная тема для нашего региона находит отражение в работах учеников, создаются анимационные ролики, по которым легко можно представить ситуацию «экологического благополучия» или «экологического бедствия». Эффективность такой деятельности, в системе обучения, достигается повышенным вниманием к личной реакции учащегося, к взаимодействию художественно-музыкальных компонентов образования, при которых развивается восприимчивость, способность к сопереживанию, творческая активность и индивидуальность.</w:t>
      </w:r>
    </w:p>
    <w:p>
      <w:pPr>
        <w:pStyle w:val="Normal"/>
        <w:rPr>
          <w:szCs w:val="28"/>
        </w:rPr>
      </w:pPr>
      <w:r>
        <w:rPr>
          <w:szCs w:val="28"/>
        </w:rPr>
        <w:t>Дело в том, что видеть свойства какого-либо предмета или темы – значит, воспринимать как пример воплощения определенных общих понятий. На практике, компьютерная анимация помогает соединить этот строй изображений с расширением сознания, позволяющими нам не только видеть глазами другого все, что он не в силах передать нам на логически-словесном уровне. Говоря современным языком, мы можем воссоздать недоступный или невидимый глазу мир (так называемую виртуальную реальность), т.е. например, прогнозировать развитие региона в будущем, моделирование исторических событий и т.д. С опорой на такое решение проблемы, внедрение регионального компонента в образование, мы легко добиваемся поставленных воспитательных целей перечисленных ранее.</w:t>
      </w:r>
    </w:p>
    <w:p>
      <w:pPr>
        <w:pStyle w:val="Normal"/>
        <w:rPr/>
      </w:pPr>
      <w:r>
        <w:rPr/>
        <w:t xml:space="preserve">Приведенные выше специфические возможности синтеза компьютерной анимации и регионального компонента в образовательном процессе  позволяют предположить эффективное решение поставленной задачи.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TextBody"/>
    <w:qFormat/>
    <w:pPr>
      <w:widowControl/>
      <w:numPr>
        <w:ilvl w:val="3"/>
        <w:numId w:val="1"/>
      </w:numPr>
      <w:suppressAutoHyphens w:val="false"/>
      <w:spacing w:lineRule="auto" w:line="240" w:before="280" w:after="280"/>
      <w:ind w:hanging="0"/>
      <w:jc w:val="left"/>
      <w:outlineLvl w:val="3"/>
    </w:pPr>
    <w:rPr>
      <w:b/>
      <w:bCs/>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lineRule="auto" w:line="240"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50:00Z</dcterms:created>
  <dc:creator>User</dc:creator>
  <dc:description/>
  <dc:language>en-US</dc:language>
  <cp:lastModifiedBy>User</cp:lastModifiedBy>
  <cp:lastPrinted>2005-06-08T15:48:00Z</cp:lastPrinted>
  <dcterms:modified xsi:type="dcterms:W3CDTF">2005-06-08T09:50:00Z</dcterms:modified>
  <cp:revision>2</cp:revision>
  <dc:subject/>
  <dc:title>Региональный компонент в компьютерной графике и анимации</dc:title>
</cp:coreProperties>
</file>