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агнитогорск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редняя общеобразовательная школа №14</w:t>
      </w:r>
    </w:p>
    <w:p>
      <w:pPr>
        <w:pStyle w:val="Normal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 углубленным изучением художественно – эстетического цикла.</w:t>
      </w:r>
    </w:p>
    <w:p>
      <w:pPr>
        <w:pStyle w:val="Normal"/>
        <w:spacing w:before="0" w:after="48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3199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тский фольклорный ансамбль</w:t>
      </w:r>
    </w:p>
    <w:p>
      <w:pPr>
        <w:pStyle w:val="Normal"/>
        <w:spacing w:before="0" w:after="360"/>
        <w:jc w:val="center"/>
        <w:rPr/>
      </w:pPr>
      <w:r>
        <w:rPr>
          <w:b/>
          <w:color w:val="000000"/>
          <w:sz w:val="40"/>
          <w:szCs w:val="40"/>
        </w:rPr>
        <w:t>Руководитель - Ильина Ю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ро стоит вопрос о преемственности поколений. Молодое поколение, к сожалению, практически не знает традиций, обычаев русского народа. А если и знакомы с некоторыми обычаями, то эти сведения весьма отрывочны и не подкреплены достаточными знаниями, для чего и почему этот обряд существовал и существует. Известный русский философ Н. Бердяев в своих трудах писал: «Благородство всякой истинной культуры определяется тем, что культура есть культ предков, связь сынов с отцами. Культура основана на священном предании. И чем древнее культура, тем она значительнее и прекраснее. Новой культуры вы не можете создать, потому что вообще нельзя создать новой культуры, не имеющей никакой преемственной связи с прошлой культурой…». Именно поэтому, назрел тот момент, когда необходима точная информация и пропаганда своей русской национальной культуры. Поэтому и было принято решение организовать в школе фольклорный ансамбль, на занятиях которого дети смогли бы знакомиться с музыкально – поэтическим фольклором, обычаями и обрядами своего народа. Фольклор универсален, он также является носителем определенной информации (опыта человечества). По своему музыкально – поэтическому языку фольклор безгранично богат, выразителен и вместе с тем доступен и прост. Поэтому способствует максимальному музыкальному самовыражению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 в работе детского фольклорного ансамб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 любовь к русскому фольклору, интерес и уважение к своим истока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детей на глубинные познания исторических и национальных особенностей своего нар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сновные задачи</w:t>
      </w:r>
      <w:r>
        <w:rPr>
          <w:sz w:val="28"/>
          <w:szCs w:val="28"/>
        </w:rPr>
        <w:t>, которые решаются в фольклорном ансамб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и бережного отношения к фольклору как источнику народной мудрости, красоты и жизненной си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учащимся знания и представления о многообразии музыкально – поэтического творчества, доступного для освоения в детск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и развить исполнительские навыки, опираясь на традиционное фольклорное испол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традиционной одежде своего региона, а также других регионо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лучшими образцами  музыкально – поэтического фольклора не только своей местности, но и разных областей России, учитывая диалектные особенности, манеру исполнения, гов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направления работы</w:t>
      </w:r>
      <w:r>
        <w:rPr>
          <w:sz w:val="28"/>
          <w:szCs w:val="28"/>
        </w:rPr>
        <w:t xml:space="preserve"> с детским фольклорным ансамбл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онным народным календарем, основными празд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детского фольклора, который очень многогранен и включает в себя всевозможные игры, загадки, сказки, прибаутки, потешки, пословицы, скороговорки, считалки и много других жан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ния об укладе жизни своих предков, орудиях труда, одежде и т. 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нию в народной мане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поэтическое творче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фольклорной хореограф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ое ансамблевое п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стыми народными инструментами (трещотки, ложки, бубен и т. п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своение доступного фольклорного материала, формирует представление ребенка о народном музыкально – поэтическом языке, образно – смысловом строе. Благодаря естественности звуковой организации русских песен, у детей достаточно быстро может быть налажена координация слуха и голоса. Элементы движений, включаемые в исполнение песен, не только развивают необходимую координацию, но и позволяют точнее передать, а, следовательно, и, освоить национальную самобытность музыкаль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занятий, фольклорный ансамбль занимается пропагандой русского народного творчества. За время своего существование, участниками ансамбля было дано большое количество различных концертов, как на школьном уровне, так и в различных городских учреждения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3:00Z</dcterms:created>
  <dc:creator>User</dc:creator>
  <dc:description/>
  <cp:keywords/>
  <dc:language>en-US</dc:language>
  <cp:lastModifiedBy>администратор</cp:lastModifiedBy>
  <cp:lastPrinted>2006-11-19T17:03:00Z</cp:lastPrinted>
  <dcterms:modified xsi:type="dcterms:W3CDTF">2007-05-31T05:56:00Z</dcterms:modified>
  <cp:revision>25</cp:revision>
  <dc:subject/>
  <dc:title>В настоящее время остро стоит вопрос о преемственности поколений</dc:title>
</cp:coreProperties>
</file>